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ROM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IPB E ALTRE DIAGNOSI: COME DIFFERENZIARE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CMPG 443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24 ottobre e 7 novembr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di svolgiment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liambulatori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tra Medica”</w:t>
      </w:r>
      <w:r>
        <w:rPr>
          <w:rFonts w:cs="Helvetica" w:ascii="Helvetica" w:hAnsi="Helvetica"/>
          <w:color w:val="000000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Via Repubblica 10/12 17027 Pietra Ligure (S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ional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ercorso formativo è stato concepito e strutturato per privilegiare la condivisione terapeutica dell’IPB e la sua evoluzione tra lo specialista e il MM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particolare, il corso si propone di aprire una riflessione sulle potenzialità della co-gestione del paziente affetto da IPB con il trasferimento da parte dello Specialista delle sue conoscenze scientifiche e relative alla pratica clinica per creare una continua sinergia tra Specialista e MM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rso si strutturerà in n. 2 incont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imo dedicato all’appropriatezza terapeutica in urologia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econdo dedicato ad affrontare la patologia, con casi clinici “LIVE” (con pazienti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iettivo primario del Progetto è quello di far condivide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’appropriatezza terapeut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continuità terapeutica tra ospedale e territo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entro dell’attenzione delle due figure professionali che lo co-gestiscono: il pazie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tinatari: </w:t>
      </w:r>
      <w:r>
        <w:rPr>
          <w:rFonts w:cs="Arial" w:ascii="Arial" w:hAnsi="Arial"/>
          <w:bCs/>
          <w:sz w:val="22"/>
          <w:szCs w:val="22"/>
        </w:rPr>
        <w:t>N.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dici Chirurghi (MMG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motore dell'evento: </w:t>
      </w:r>
      <w:r>
        <w:rPr>
          <w:rFonts w:cs="Arial" w:ascii="Arial" w:hAnsi="Arial"/>
          <w:bCs/>
          <w:sz w:val="22"/>
          <w:szCs w:val="22"/>
        </w:rPr>
        <w:t>Sezione Simg Savon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odo: </w:t>
      </w:r>
      <w:r>
        <w:rPr>
          <w:rFonts w:cs="Arial" w:ascii="Arial" w:hAnsi="Arial"/>
          <w:bCs/>
          <w:sz w:val="22"/>
          <w:szCs w:val="22"/>
        </w:rPr>
        <w:t xml:space="preserve">presentazione di casi clinici con discussione; relazion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centi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ott. Walter Bozzo</w:t>
      </w:r>
      <w:r>
        <w:rPr>
          <w:rFonts w:cs="Arial" w:ascii="Arial" w:hAnsi="Arial"/>
          <w:bCs/>
          <w:sz w:val="22"/>
          <w:szCs w:val="22"/>
        </w:rPr>
        <w:t>, Direttore U.O. di Urologia Direttore Dipartimento Specialità Chirurgiche  ASL  n.  3  Genovese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ab/>
        <w:t xml:space="preserve">     Dott. Edmondo Bosco</w:t>
      </w:r>
      <w:r>
        <w:rPr>
          <w:rFonts w:cs="Arial" w:ascii="Arial" w:hAnsi="Arial"/>
          <w:bCs/>
          <w:sz w:val="22"/>
          <w:szCs w:val="22"/>
        </w:rPr>
        <w:t xml:space="preserve"> MM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 SESSIONE </w:t>
        <w:tab/>
        <w:t>24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7:30-17.45 </w:t>
        <w:tab/>
        <w:t xml:space="preserve">Accoglienza ,  iscrizioni e presentazione del Co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Ore 17:45-18:30</w:t>
        <w:tab/>
        <w:t>Epidemiologia</w:t>
      </w:r>
      <w:r>
        <w:rPr>
          <w:rFonts w:cs="Arial" w:ascii="Arial" w:hAnsi="Arial"/>
          <w:i/>
          <w:sz w:val="22"/>
          <w:szCs w:val="22"/>
        </w:rPr>
        <w:t>. Edmondo Bosco  – Walter Bozzo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Ore 18:30: 19:15</w:t>
        <w:tab/>
        <w:t>Percorso clinico del paziente affetto da IPB e complicanze (con filmat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gnosi  PSA, I.P.S.S.(International Prostate Symptom Score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>Terapia medica e chirurgica (con filmati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>Walter Bozz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:15 -19:30</w:t>
        <w:tab/>
        <w:t xml:space="preserve">Coffee Break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19:30-20:30</w:t>
        <w:tab/>
        <w:t>IPB: continuità terapeutica – stato dell’arte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Il punto di vista dell’urologo – Walter Bozzo</w:t>
      </w:r>
    </w:p>
    <w:p>
      <w:pPr>
        <w:pStyle w:val="Normal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Il punto di vista del MMG –  Edmondo Bosco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20:30-21:30</w:t>
        <w:tab/>
        <w:t>Discu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21:30</w:t>
        <w:tab/>
        <w:tab/>
        <w:t>Chius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I SESSIONE </w:t>
        <w:tab/>
        <w:t>7 nov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:30-16:45</w:t>
        <w:tab/>
        <w:t>A</w:t>
      </w:r>
      <w:r>
        <w:rPr>
          <w:rFonts w:cs="Arial" w:ascii="Arial" w:hAnsi="Arial"/>
          <w:bCs/>
          <w:sz w:val="22"/>
          <w:szCs w:val="22"/>
        </w:rPr>
        <w:t>ccoglienza , iscrizione</w:t>
      </w:r>
      <w:r>
        <w:rPr>
          <w:rFonts w:cs="Arial" w:ascii="Arial" w:hAnsi="Arial"/>
          <w:sz w:val="22"/>
          <w:szCs w:val="22"/>
        </w:rPr>
        <w:t xml:space="preserve"> e presentazione del Co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:45-17.00         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:00-18:00</w:t>
        <w:tab/>
        <w:t xml:space="preserve">Primo accesso dal MMG: come differenziare i sintomi - </w:t>
      </w:r>
      <w:r>
        <w:rPr>
          <w:rFonts w:cs="Arial" w:ascii="Arial" w:hAnsi="Arial"/>
          <w:i/>
          <w:sz w:val="22"/>
          <w:szCs w:val="22"/>
        </w:rPr>
        <w:t>Edmondo Bosco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</w:rPr>
        <w:t>Ore 18:00-19:0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sita specialistica: quali esami richiedere? 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flussimetria, PSA quando e perché</w:t>
      </w:r>
      <w:r>
        <w:rPr>
          <w:rFonts w:cs="Arial" w:ascii="Arial" w:hAnsi="Arial"/>
          <w:i/>
          <w:sz w:val="22"/>
          <w:szCs w:val="22"/>
        </w:rPr>
        <w:t xml:space="preserve"> - Walter Bozzo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:00- 21:30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ova pratica con valutazione ecografica del residuo post minzionale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:30-21:45</w:t>
        <w:tab/>
        <w:t xml:space="preserve">Test di verifica dell'apprendimento e test di valutazione dell'ev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21:45 </w:t>
        <w:tab/>
        <w:tab/>
        <w:t xml:space="preserve">Chiusura del Corso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UROMEET : “IPB e altre diagnosi: come differenziare”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Pietra Ligure, 24 ottobre – 7 novembre 201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Convenzionato _________ Libero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2062468475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1:00Z</dcterms:created>
  <dc:creator>.</dc:creator>
  <dc:description/>
  <cp:keywords/>
  <dc:language>en-US</dc:language>
  <cp:lastModifiedBy>Rosanna</cp:lastModifiedBy>
  <cp:lastPrinted>2011-10-13T11:54:00Z</cp:lastPrinted>
  <dcterms:modified xsi:type="dcterms:W3CDTF">2013-10-01T10:35:00Z</dcterms:modified>
  <cp:revision>7</cp:revision>
  <dc:subject/>
  <dc:title>AI SOCI DELLA SCUOLA GENOVESE</dc:title>
</cp:coreProperties>
</file>